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0</wp:posOffset>
            </wp:positionH>
            <wp:positionV relativeFrom="paragraph">
              <wp:posOffset>-66675</wp:posOffset>
            </wp:positionV>
            <wp:extent cx="5962650" cy="104775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了解美育、走进美育测评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美育</w:t>
      </w:r>
      <w:r>
        <w:rPr>
          <w:rFonts w:ascii="仿宋" w:hAnsi="仿宋" w:cs="仿宋" w:eastAsia="仿宋"/>
          <w:b/>
          <w:sz w:val="28"/>
          <w:szCs w:val="28"/>
        </w:rPr>
        <w:t>是什么？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美育</w:t>
      </w:r>
      <w:r>
        <w:rPr>
          <w:rFonts w:ascii="仿宋" w:hAnsi="仿宋" w:cs="仿宋" w:eastAsia="仿宋"/>
          <w:sz w:val="28"/>
          <w:szCs w:val="28"/>
        </w:rPr>
        <w:t>，就是对学生进行审美的教育以及审美能力的培养和训练。概括地说，美育是运用艺术美（如音乐、美术、舞蹈、戏剧等）、自然美（如写生、摄影）以及生活美（如社会生活中美好的人和事），培养学生正确的审美观念和感受美、鉴赏美、创造美的能力的教育。只要我们通过有意识地引导，使学生能够感受这些美好的事物，就能培养学生健康的审美观念。当然，审美不仅仅是观念问题，还要通过感知产生体验。同时，美具有鉴赏的价值，什么是美的，什么是丑的，美到底体现在什么地方。在感知美、鉴赏美的基础上，最终要培养学生追求和创造美好事物的能力。学生把这种美好的感受迁移到自己的事业中去创造美，这才是我们最重要的目标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美育测评</w:t>
      </w:r>
      <w:r>
        <w:rPr>
          <w:rFonts w:ascii="仿宋" w:hAnsi="仿宋" w:cs="仿宋" w:eastAsia="仿宋"/>
          <w:sz w:val="28"/>
          <w:szCs w:val="28"/>
        </w:rPr>
        <w:t>就是为了全面评估青少年的美育综合素质，包括艺术技能、审美能力、创造力等方面。为青少年提供展示自我的平台，激发他们对美育的兴趣和热爱。</w:t>
      </w:r>
      <w:r>
        <w:rPr>
          <w:rFonts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促进学校和家庭对青少年美育教育的重视，推动美育事业的发展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775</wp:posOffset>
            </wp:positionH>
            <wp:positionV relativeFrom="paragraph">
              <wp:posOffset>296545</wp:posOffset>
            </wp:positionV>
            <wp:extent cx="1666875" cy="16668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宋简体" w:hAnsi="方正粗宋简体" w:cs="仿宋" w:eastAsia="方正粗宋简体"/>
          <w:sz w:val="28"/>
          <w:szCs w:val="28"/>
        </w:rPr>
        <w:t>报名指南：</w:t>
      </w:r>
    </w:p>
    <w:p>
      <w:pPr>
        <w:pStyle w:val="Normal"/>
        <w:spacing w:lineRule="exact" w:line="400"/>
        <w:ind w:left="2485" w:hanging="2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0</wp:posOffset>
            </wp:positionH>
            <wp:positionV relativeFrom="paragraph">
              <wp:posOffset>8022590</wp:posOffset>
            </wp:positionV>
            <wp:extent cx="1762125" cy="172148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宋简体" w:cs="方正粗宋简体" w:ascii="方正粗宋简体" w:hAnsi="方正粗宋简体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扫描二维码，登陆微信公众号 “中青育美”点击“美育在线”选择“美育测评”选择“中青育美青少年美育综合素质测评全国报名中心”点击报名。</w:t>
      </w:r>
      <w:r>
        <w:rPr>
          <w:rFonts w:ascii="仿宋" w:hAnsi="仿宋" w:cs="仿宋" w:eastAsia="仿宋"/>
          <w:b/>
          <w:sz w:val="28"/>
          <w:szCs w:val="28"/>
        </w:rPr>
        <w:t>（下载“测评报名表”认真填写报名表中各栏内容，粘贴本人近期免冠二寸照片三张，线下测评时一并交给现场考务人员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粗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2:38:00Z</dcterms:created>
  <dc:creator>Administrator</dc:creator>
  <dc:description/>
  <dc:language>en-US</dc:language>
  <cp:lastModifiedBy>Administrator</cp:lastModifiedBy>
  <dcterms:modified xsi:type="dcterms:W3CDTF">2024-10-24T02:38:00Z</dcterms:modified>
  <cp:revision>2</cp:revision>
  <dc:subject/>
  <dc:title/>
</cp:coreProperties>
</file>